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Налоговики хотят свериться с компаниями по транспорту и имуществ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о начала массового расчета налогов по транспорту, земле и недвижимости обратитесь в инспекцию для того, чтобы сверить сведения об имуществ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Уже со 2-го квартала налоговики начнут рассылать сообщения о рассчитанных налогах за 2023 год. Это касается транспортного, земельного налогов, а также налога на имущество организаций по кадастровой стоим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в течение прошлого года у вас произошли какие-то события с имуществом, которые могут повлиять на размер налогового платежа, самое время свериться с инспекцией. Что и предлагают сделать налоговики в течение 1-го квартала. Например, заявите налоговую льготу или сообщите об уничтожении недвижимости или изъятии транспортного сред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ФНС отметили: на основе обращения компании инспекция сама направит запрос в регорган, который при необходимости актуализирует данные по имуществу. О результатах сверки налоговики вас проинформирую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информация ФНС от 08.12.2023, </w:t>
      </w:r>
      <w:hyperlink r:id="rId2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письмо ФНС от 28.11.2023 № БС-4-21/14912</w:t>
        </w:r>
      </w:hyperlink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2, 2024 г.</w:t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7&amp;npid=5127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3:00Z</dcterms:created>
  <dc:creator>apkpressa@outlook.com</dc:creator>
  <dc:description/>
  <cp:keywords/>
  <dc:language>en-US</dc:language>
  <cp:lastModifiedBy>apkpressa@outlook.com</cp:lastModifiedBy>
  <dcterms:modified xsi:type="dcterms:W3CDTF">2024-02-12T07:13:00Z</dcterms:modified>
  <cp:revision>2</cp:revision>
  <dc:subject/>
  <dc:title/>
</cp:coreProperties>
</file>